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594256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  <w:tab/>
        <w:t xml:space="preserve">                                             </w:t>
        <w:tab/>
        <w:t xml:space="preserve"> </w:t>
        <w:tab/>
        <w:t xml:space="preserve">                                          от       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О составе постоянной комиссии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по городской </w:t>
      </w:r>
    </w:p>
    <w:p>
      <w:pPr>
        <w:pStyle w:val="Normal"/>
        <w:jc w:val="both"/>
        <w:rPr/>
      </w:pPr>
      <w:r>
        <w:rPr>
          <w:sz w:val="24"/>
        </w:rPr>
        <w:t xml:space="preserve">инфраструктуре и жизнеобеспечению и об </w:t>
      </w:r>
    </w:p>
    <w:p>
      <w:pPr>
        <w:pStyle w:val="Normal"/>
        <w:jc w:val="both"/>
        <w:rPr/>
      </w:pPr>
      <w:r>
        <w:rPr>
          <w:sz w:val="24"/>
        </w:rPr>
        <w:t>избрании председателя комиссии</w:t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8 Устава Златоустов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збрать в состав постоянной комиссии Собрания депутатов Златоустовского городского округа   по  городской инфраструктуре и жизнеобеспечению  депутатов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Агзамова Г.Ш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Алексеева Л.Б. - д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ронова А.В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алыгина Д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изатуллина А.Н. – д</w:t>
      </w:r>
      <w:r>
        <w:rPr>
          <w:sz w:val="24"/>
        </w:rPr>
        <w:t xml:space="preserve">епутата Собрания депутатов Златоустов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Жилина В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томина А.С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томину Р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зо Г.В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рюкова А.М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злова И.К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убнина В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укьянова С.М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ихайлова А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коскину Т.В. -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ощупкина В.А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дакова М.П. – д</w:t>
      </w:r>
      <w:r>
        <w:rPr>
          <w:sz w:val="24"/>
        </w:rPr>
        <w:t>епутата Собрания депутатов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рентьева А.С. - д</w:t>
      </w:r>
      <w:r>
        <w:rPr>
          <w:sz w:val="24"/>
        </w:rPr>
        <w:t>епутата Собрания депутатов Златоуст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Избрать председателем постоянной комиссии Собрания депутатов Златоустовского городского округа по  городской инфраструктуре и жизнеобеспечению Терентьева А.С. – депутата по одномандатному избирательному округу № 2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А.М. Ка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20-09-21T10:10:00Z</cp:lastPrinted>
  <dcterms:modified xsi:type="dcterms:W3CDTF">2020-09-21T05:10:00Z</dcterms:modified>
  <cp:revision>24</cp:revision>
  <dc:subject/>
  <dc:title>ЧЕЛЯБИНСКАЯ    ОБЛАСТЬ</dc:title>
</cp:coreProperties>
</file>